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onsul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7 luglio 17 o 18</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offredo "de Bruga" servitore del comune di Como dichiara di aver avuto mandato dal consule di giustizia Inblavado "de Lanpogniano" di ingiungere agli uomini di Morbegno di pagare la decima al monastero di S. Abbondio, e a Uberto [...] e Zanino "Pigozius" di non intromettersi in un prato sito "ad Sanctum Mar(tinum) ad Strata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07 (su camicia; sul </w:t>
      </w:r>
      <w:r>
        <w:rPr>
          <w:rFonts w:cs="Verdana" w:ascii="Verdana" w:hAnsi="Verdana"/>
          <w:i/>
          <w:sz w:val="16"/>
          <w:szCs w:val="16"/>
        </w:rPr>
        <w:t xml:space="preserve">verso </w:t>
      </w:r>
      <w:r>
        <w:rPr>
          <w:rFonts w:cs="Verdana" w:ascii="Verdana" w:hAnsi="Verdana"/>
          <w:sz w:val="16"/>
          <w:szCs w:val="16"/>
        </w:rPr>
        <w:t>n. 118) [A].  Regesto  in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vistose macchie e scoloriture specialmente nella parte centrale con conseguente danneggiamento del testo, nonché qualche piccolo strappo. Foro di filza a sinistra fra la decima e l'undicesima riga. Sul  </w:t>
      </w:r>
      <w:r>
        <w:rPr>
          <w:rFonts w:cs="Verdana" w:ascii="Verdana" w:hAnsi="Verdana"/>
          <w:i/>
          <w:sz w:val="16"/>
          <w:szCs w:val="16"/>
        </w:rPr>
        <w:t>verso</w:t>
      </w:r>
      <w:r>
        <w:rPr>
          <w:rFonts w:cs="Verdana" w:ascii="Verdana" w:hAnsi="Verdana"/>
          <w:sz w:val="16"/>
          <w:szCs w:val="16"/>
        </w:rPr>
        <w:t>, di mano moderna, "Morbegnio" e la data "1227", con altre scritture d'archivi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negli elementi della datazione: nel 1227 il quattordicesimo "exeunte lulio" cadeva in domenica.  Si ritiene più probabile la data "sabato 17 luglio" (naturalmente si potrebbe osservare che il 18 luglio cadeva in sabato nell'anno precedente, 1226: d'altra parte la mancanza del dato indizionale rende del tutto ipotetico ogni ragionamento, e comunque nell'originale il ".MCCXXVII. è scritto molto chiarament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usato dal Campiche nella sua compilazione degli elenchi dei magistrati comasch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CCXXVII., die sabati .XIIII. exe(unte) lulio.  Guifredus | de Bruga s(ervitor) co(mmun)is de C(umis) dixit et se habere in manda|tis a domino Inblavado de Lanpogniano consule C(umano) | de iusticia ut vadat in locum de Morbegnio et | precipiat omnibus personis ipsius loci qui soliti sunt | dare decimam monasterio et ecclesie </w:t>
      </w:r>
      <w:r>
        <w:rPr>
          <w:rFonts w:cs="Verdana" w:ascii="Verdana" w:hAnsi="Verdana"/>
          <w:sz w:val="20"/>
          <w:szCs w:val="20"/>
          <w:vertAlign w:val="superscript"/>
        </w:rPr>
        <w:t xml:space="preserve">(a) </w:t>
      </w:r>
      <w:r>
        <w:rPr>
          <w:rFonts w:cs="Verdana" w:ascii="Verdana" w:hAnsi="Verdana"/>
          <w:sz w:val="20"/>
          <w:szCs w:val="20"/>
        </w:rPr>
        <w:t>Sancti Abondii | de Cum(is)  ut bene et diligenter</w:t>
      </w:r>
      <w:r>
        <w:rPr>
          <w:rFonts w:cs="Verdana" w:ascii="Verdana" w:hAnsi="Verdana"/>
          <w:b/>
          <w:sz w:val="20"/>
          <w:szCs w:val="20"/>
        </w:rPr>
        <w:t xml:space="preserve"> </w:t>
      </w:r>
      <w:r>
        <w:rPr>
          <w:rFonts w:cs="Verdana" w:ascii="Verdana" w:hAnsi="Verdana"/>
          <w:sz w:val="20"/>
          <w:szCs w:val="20"/>
        </w:rPr>
        <w:t>dare debeant deci|mam misis  ipsius monasterii nec aliquam forciam / nec violenciam [faciant dictis misis suprascripti] monasterii / de decima [de Morbegnio</w:t>
      </w:r>
      <w:r>
        <w:rPr>
          <w:rFonts w:cs="Verdana" w:ascii="Verdana" w:hAnsi="Verdana"/>
          <w:b/>
          <w:sz w:val="20"/>
          <w:szCs w:val="20"/>
        </w:rPr>
        <w:t xml:space="preserve">] </w:t>
      </w:r>
      <w:r>
        <w:rPr>
          <w:rFonts w:cs="Verdana" w:ascii="Verdana" w:hAnsi="Verdana"/>
          <w:sz w:val="20"/>
          <w:szCs w:val="20"/>
        </w:rPr>
        <w:t xml:space="preserve">. Et insuper precipiat / [domino Uberto Cu..........] et domino Zanino Pigozio | de Cum(is) ut nullam forciam nec violenciam faciant | monasterio et ecclesie istius monasterii Sancti Abondii de C(umis), nec inpediant peciam unam prati ipsius mona|sterii </w:t>
      </w:r>
      <w:r>
        <w:rPr>
          <w:rFonts w:cs="Verdana" w:ascii="Verdana" w:hAnsi="Verdana"/>
          <w:sz w:val="20"/>
          <w:szCs w:val="20"/>
          <w:vertAlign w:val="superscript"/>
        </w:rPr>
        <w:t>(b)</w:t>
      </w:r>
      <w:r>
        <w:rPr>
          <w:rFonts w:cs="Verdana" w:ascii="Verdana" w:hAnsi="Verdana"/>
          <w:sz w:val="20"/>
          <w:szCs w:val="20"/>
        </w:rPr>
        <w:t xml:space="preserve"> quam iacet ubi | dicitur ad Sanctum Mar(tinum) in Strata intus insulam | ad Pontem Veterum.  Sed si volunt aliquam defensionem facere, veniant coram ipso consule | hinc ad diem martis et .VIII. dies proximos; alioquin | ipse consul </w:t>
      </w:r>
      <w:r>
        <w:rPr>
          <w:rFonts w:cs="Verdana" w:ascii="Verdana" w:hAnsi="Verdana"/>
          <w:sz w:val="20"/>
          <w:szCs w:val="20"/>
          <w:vertAlign w:val="superscript"/>
        </w:rPr>
        <w:t>(c)</w:t>
      </w:r>
      <w:r>
        <w:rPr>
          <w:rFonts w:cs="Verdana" w:ascii="Verdana" w:hAnsi="Verdana"/>
          <w:sz w:val="20"/>
          <w:szCs w:val="20"/>
        </w:rPr>
        <w:t xml:space="preserve"> precipiet ut fenum | istius prati veniat in manu et potestate consulum | loci de Morbegn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tephanus notarius de Subtusripa scripsi dic(tu) | istius c(onsuli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ipi </w:t>
      </w:r>
      <w:r>
        <w:rPr>
          <w:rFonts w:cs="Verdana" w:ascii="Verdana" w:hAnsi="Verdana"/>
          <w:i/>
          <w:sz w:val="16"/>
          <w:szCs w:val="16"/>
        </w:rPr>
        <w:t xml:space="preserve"> depenna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sed si volunt aliquam [......] </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faciat  </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5:00Z</dcterms:created>
  <dc:creator>Gianpaolo</dc:creator>
  <dc:description/>
  <cp:keywords/>
  <dc:language>en-US</dc:language>
  <cp:lastModifiedBy> </cp:lastModifiedBy>
  <cp:lastPrinted>2012-10-23T15:20:00Z</cp:lastPrinted>
  <dcterms:modified xsi:type="dcterms:W3CDTF">2012-11-08T09:55:00Z</dcterms:modified>
  <cp:revision>2</cp:revision>
  <dc:subject/>
  <dc:title>ASMi, P, cart</dc:title>
</cp:coreProperties>
</file>